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00990</wp:posOffset>
            </wp:positionV>
            <wp:extent cx="5905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ОБЛАСТЬ</w:t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А МІСЬКА РАДА</w:t>
      </w:r>
    </w:p>
    <w:p>
      <w:pPr>
        <w:pStyle w:val="Heading2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9 лютого 2015 р. </w:t>
        <w:tab/>
        <w:tab/>
        <w:tab/>
        <w:t>м. Ніжин</w:t>
        <w:tab/>
        <w:t xml:space="preserve">                              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№ 206 від 11 вересня 2014р.«Про плату за навчання в початкових спеціалізованих мистецьких навчальних заклад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32, 42, 59 Закону України «Про місцеве самоврядування в Україні», взявши до уваги клопотання управління культури і туризму Ніжинської  міської ради виконком міської ради  виріши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нести зміни до додатку 2 затвердженого рішенням виконавчого комітету Ніжинської міської ради від 11 вересня 2014 року № 206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лату за навчання в початкових спеціалізованих мистецьких навчальних заклад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Доповнити пункти 1 та 2 додатку 2 «Інструкц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лату за навчання пільгових категорій населення в початкових спеціалізованих мистецьких навчальних закладах міста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ступним зміс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ністю звільняються від плати за навч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Діти, батьки яких загинули під час проведення А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Діти із сімей вимушених переселенців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 Донецької та Луганської областей, Автономної Республіки Крим та м. Севаст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льняються від плати за навчання на 50%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3.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і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часників бойових ді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оні А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чальнику управління культури і туризму (Примаченко В.С.) забезпечити оприлюднення даного рішення на сайті Ніжинської  міської ради протягом п’яти робочих днів з дня його прийнятт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Баранкова О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2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5:00Z</dcterms:created>
  <dc:creator>SamLab.ws</dc:creator>
  <dc:description/>
  <dc:language>en-US</dc:language>
  <cp:lastModifiedBy>Admin</cp:lastModifiedBy>
  <cp:lastPrinted>2013-05-27T09:15:00Z</cp:lastPrinted>
  <dcterms:modified xsi:type="dcterms:W3CDTF">2015-07-06T11:25:00Z</dcterms:modified>
  <cp:revision>2</cp:revision>
  <dc:subject/>
  <dc:title/>
</cp:coreProperties>
</file>